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palike.sty style, used in conjunction with apalike.b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produce an apa-like bibliography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) Bibliography entries formatted alphabetically,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, each entry having a hanging indentation and n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) References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(Author, 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(Author and Author, 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(Author et al.,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3) Multiple references in the form (Author1, 1986; Author2,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used as an optional argument to the \documentstyle command;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documentstyle[11pt,apalike]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6-Sep-86, original version by Susan King and Oren Patash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3-Oct-87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xed bug in last line by adding the {} that disappea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the \hbox{} was removed from the pre-APALIKE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dded club and widow penal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atched the \newblock LaTeX bug from `-.07em' to simply `.07em'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nd made this work for document styles that don't define `chap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parens instead of brackets for \cite, and no label in the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te#1#2{(#1\if@tempswa , #2\f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iblabel#1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et length of hanging indentation for bibliograph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bibha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bibhang}{2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thebibliography environment depends on whether or not `chapter's can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chapter}{\def\thebibliography#1{\section*{References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EFERENCES}{REFERENCES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elax}{\setlength{\labelsep}{0e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length{\itemindent}{-\bibhan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length{\leftmargin}{\bibha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hskip .11em plus .33em minus .0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1000\rela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thebibliography#1{\chapter*{Bibliography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BIBLIOGRAPHY}{BIBLIOGRAPHY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elax}{\setlength{\labelsep}{0e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length{\itemindent}{-\bibhan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length{\leftmargin}{\bibha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hskip .11em plus .33em minus .0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1000\rela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`; ' goes between cites, and there's no \hbox around individual 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tex[#1]#2{\if@filesw\immediate\write\@auxout{\string\citation{#2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itea{}\@cite{\@for\@citeb:=#2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citea\def\@citea{; }\@if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b@\@citeb}{{\bf ?}\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itation `\@citeb' on page \thepage \space undefine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sname b@\@citeb\endcsname}}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